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:</w:t>
      </w:r>
    </w:p>
    <w:p>
      <w:pPr>
        <w:pStyle w:val="Style15"/>
        <w:jc w:val="right"/>
        <w:rPr/>
      </w:pPr>
      <w:r>
        <w:rPr/>
        <w:t xml:space="preserve">Директор МБОУ ДОД </w:t>
      </w:r>
    </w:p>
    <w:p>
      <w:pPr>
        <w:pStyle w:val="Style15"/>
        <w:jc w:val="right"/>
        <w:rPr/>
      </w:pPr>
      <w:r>
        <w:rPr/>
        <w:t>«ДЮСШ «Мастер»</w:t>
      </w:r>
    </w:p>
    <w:p>
      <w:pPr>
        <w:pStyle w:val="Style15"/>
        <w:jc w:val="right"/>
        <w:rPr/>
      </w:pPr>
      <w:r>
        <w:rPr/>
        <w:t xml:space="preserve">В.П. Папиашвили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» __________2014 год.   </w:t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left="1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 «Детско-юношеская спортивная школы «Мастер»</w:t>
      </w:r>
    </w:p>
    <w:p>
      <w:pPr>
        <w:pStyle w:val="Normal"/>
        <w:ind w:left="-1080" w:right="-185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2014-2015 учебный год по месяц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23"/>
        <w:gridCol w:w="2823"/>
        <w:gridCol w:w="2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ен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ствен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к началу учебного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одовой план работы на 2014-2015 учебный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, зав.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штатное распис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тарификац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календарный план спортивно-массовых мероприят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тренеры-преподователи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одовые учебные пла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мплектование учебно-тренировочных груп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СР, тренеры-преподо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списание учебно-тренировочных груп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родительских собр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о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груп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о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трудового коллекти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ллекти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едагогических со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учебных планов и режим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я и ознакомления с календарном планом спортивно-массов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проверки наполняемост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документации и личных дел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ование команд на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плана работы на лет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воение спортивно-массовых раз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, перевод и отчисления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е вопрос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я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, тренеры-преподаватели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по технике безопасности, пожарной безопасности, охране труда с работник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, П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казов по школ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чебно-трениров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структажа по технике безопасности с обучающимис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я учебных груп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УСР, тренеры-преподаватели, зав. отделен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и утверждение расписаний занят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, тренеры-преподаватели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, тренеры-преподаватели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в соответствии с календарном план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, 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разрядов согласно ЕВ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СР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промежуточной и итоговой аттестации обучающихся (форма приведения прием нормативов по ОФП и СФ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нтрольно-переводных норматив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СР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роизводственного пла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С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списков груп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С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занят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стоянный внутришкольный контроль за качеством учебно-тренировочного процесса, соблюдением тренировочного режима, посещаемостью занят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в групп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тренера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родительские собр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 «Правила поведения при возникновении нештатных ситуаций» учебная эваку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лице, в общественном транспорте, в общественных местах, правила дорожного движ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, зам. директора по УС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ероприятиях (массовый забег, эстафеты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 для обучаю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обучаю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тренеры-преподаватели, зам. директора по УС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 «действия при возникновении пожара» учебная эваку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, награждение лучших обучающихся ДЮС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СР, 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, Новый год, день защитника Отечества, день именинника, день защиты детей, Международный женский день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полезный тру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вокруг Учреждения, спортзала, привлекать обучающихся к ремонту оборудования инвент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учать обучающихся к порядку в раздевалках, зал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к учебно-тренировочному сбор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, зам. директора по УСР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хозяйстве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тарификации, смет на плановый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довой инвентар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инансово-хозяйственного плана на 2014-15 учебный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гл.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, товаров для учебного процесса, канцтова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пожарной безопас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боты по содержанию зд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, рабоч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, рабоч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товарно-материальных ценнос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казанию методической и практической помощи молодым педагога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курсы повышения квалификации в другие организации, семинары, мастер-класс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тренеры-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медицинского осмотра сотруд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трудники ДЮС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медицинского осмотра обучающимс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– преподаватели, медработ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филактику травматизма и ОР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анитарно – гигиенические нормы, состояние раздевал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одовой график прохождения диспансеризации и вести уч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С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их препара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группах провести родительские собр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- 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а соревнованиях и культурно – массовые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лендарю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- 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родителей к организации и проведению поход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- 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кать средства родителей для приобретения спортивного инвентар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- 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дивидуальные беседы с родителями на родительских собраниях, посещения на дом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- 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родителей к ремонту школы, инвентаря, 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- преподав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ости учебно – производствен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ы по организации охраны труда, производственного контроля, пожарной и электробезопасност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охране труда, П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учебному год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авгу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АХ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илактике спортивного травмат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состояния спортивных залов и спортивного инвентаря на состояние исправност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АХ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места УТ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– преподаватели, зам. директора по УСР, зав. отд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разминка пред УТ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– преподаватели, зав. отделения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на занятия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– преподаватели, зав. отделения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900" w:right="1040" w:gutter="0" w:header="0" w:top="99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5:00Z</dcterms:created>
  <dc:creator>бухгалтер</dc:creator>
  <dc:description/>
  <cp:keywords/>
  <dc:language>en-US</dc:language>
  <cp:lastModifiedBy>Пользователь</cp:lastModifiedBy>
  <dcterms:modified xsi:type="dcterms:W3CDTF">2015-08-06T09:02:00Z</dcterms:modified>
  <cp:revision>15</cp:revision>
  <dc:subject/>
  <dc:title/>
</cp:coreProperties>
</file>