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sz w:val="28"/>
        </w:rPr>
        <w:t>Директор МБОУ ДОД ДЮСШ «Мастер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Ш. Папиашвили</w:t>
      </w:r>
    </w:p>
    <w:p>
      <w:pPr>
        <w:pStyle w:val="Normal"/>
        <w:jc w:val="right"/>
        <w:rPr/>
      </w:pPr>
      <w:r>
        <w:rPr>
          <w:sz w:val="28"/>
        </w:rPr>
        <w:t>«_____» _____________20    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авилах приема, перевода и отчисления обучающихся Муниципального бюджетного образовательного учреждения дополнительного образования детей «Детско-юношеская спортивная школа «Мастер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еобходимо медицинское заключение о состоянии здоровья обучающегос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является приказ Учреждения, осуществляющую образовательную деятельность,</w:t>
      </w:r>
      <w:r>
        <w:rPr/>
        <w:t xml:space="preserve"> </w:t>
      </w:r>
      <w:r>
        <w:rPr>
          <w:sz w:val="28"/>
          <w:szCs w:val="28"/>
        </w:rPr>
        <w:t xml:space="preserve">об зачислении обучающихся в эту организ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об образовании заключается в простой письменной форме (заявление) меж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Приказе о приеме лица на обучение;</w:t>
      </w:r>
    </w:p>
    <w:p>
      <w:pPr>
        <w:pStyle w:val="TextBodyIndent"/>
        <w:rPr/>
      </w:pPr>
      <w:r>
        <w:rPr>
          <w:sz w:val="28"/>
        </w:rPr>
        <w:t>Прием и перевод обучающихся осуществляется педагогическим советом МБОУ ДОД «ДЮСШ «Мастер» на основании Нормативов для зачисления и перевода по этапам подготовки и периодам обучения.</w:t>
      </w:r>
    </w:p>
    <w:p>
      <w:pPr>
        <w:pStyle w:val="TextBodyIndent"/>
        <w:rPr>
          <w:sz w:val="28"/>
        </w:rPr>
      </w:pPr>
      <w:r>
        <w:rPr>
          <w:sz w:val="28"/>
        </w:rPr>
        <w:t>На спортивно-оздоровительный этап подготовки (СО), весь период, зачисляются все желающие не имеющие медицинских противопоказаний.</w:t>
      </w:r>
    </w:p>
    <w:p>
      <w:pPr>
        <w:pStyle w:val="TextBodyIndent"/>
        <w:rPr>
          <w:sz w:val="28"/>
        </w:rPr>
      </w:pPr>
      <w:r>
        <w:rPr>
          <w:sz w:val="28"/>
        </w:rPr>
        <w:t>На этап начальной подготовки (НП), период обучения до года принимаются лица желающие заниматься спортом и не имеющие медицинских противопоказаний не ранее установленного для вида спорта минимального возраста.</w:t>
      </w:r>
    </w:p>
    <w:p>
      <w:pPr>
        <w:pStyle w:val="TextBodyIndent"/>
        <w:rPr>
          <w:sz w:val="28"/>
        </w:rPr>
      </w:pPr>
      <w:r>
        <w:rPr>
          <w:sz w:val="28"/>
        </w:rPr>
        <w:t>На этап НП, период обучения свыше года, зачисляются лица прошедшие не менее одного года необходимую подготовку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этап учебно-тренировочной подготовки (ТЭ), период обучения до 2-х лет, зачисляются лица прошедшие не менее одного года необходимую подготовку, соответствующую требованиям по физической и специальной подготовке. </w:t>
      </w:r>
    </w:p>
    <w:p>
      <w:pPr>
        <w:pStyle w:val="TextBodyIndent"/>
        <w:rPr/>
      </w:pPr>
      <w:r>
        <w:rPr>
          <w:sz w:val="28"/>
        </w:rPr>
        <w:t xml:space="preserve">На этап ТЭ, период обучения свыше 2-х лет, зачисляются лица прошедшие не менее одного года необходимую подготовку, соответствующую требованиям по физической и специальной подготовке. </w:t>
      </w:r>
    </w:p>
    <w:p>
      <w:pPr>
        <w:pStyle w:val="TextBodyIndent"/>
        <w:rPr>
          <w:sz w:val="28"/>
        </w:rPr>
      </w:pPr>
      <w:r>
        <w:rPr>
          <w:sz w:val="28"/>
        </w:rPr>
        <w:t>На этап спортивного совершенствования (СС) зачисляются спортсмены выполнившие спортивный разряд кандидата в мастера спорта РФ. Возраст спортсменов не ограничивается.</w:t>
      </w:r>
    </w:p>
    <w:p>
      <w:pPr>
        <w:pStyle w:val="TextBodyIndent"/>
        <w:rPr/>
      </w:pPr>
      <w:r>
        <w:rPr>
          <w:sz w:val="28"/>
        </w:rPr>
        <w:t>На этап высшего спортивного мастерства (ВСМ) зачисляются перспективные спортсмены, выполнившие требования звания «Мастер спорта России», «Мастер спорта России международного класса». Возраст спортсменов не ограничивается.</w:t>
      </w:r>
    </w:p>
    <w:p>
      <w:pPr>
        <w:pStyle w:val="TextBodyIndent"/>
        <w:rPr/>
      </w:pPr>
      <w:r>
        <w:rPr>
          <w:sz w:val="28"/>
        </w:rPr>
        <w:t>Прием нормативов по ОФП и СФП осуществляется комиссией из числа штатных педагогических работников СДЮСШОР из трех человек и оформляется протоколом.</w:t>
      </w:r>
    </w:p>
    <w:p>
      <w:pPr>
        <w:pStyle w:val="List"/>
        <w:ind w:left="0" w:firstLine="567"/>
        <w:jc w:val="both"/>
        <w:rPr/>
      </w:pPr>
      <w:r>
        <w:rPr>
          <w:sz w:val="28"/>
        </w:rPr>
        <w:t>Перевод обучающегося – спортсмена  утверждается  решением педагогического совета СДЮСШОР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могут быть отчислены из Учреждения: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рекращения образовательных отношений является приказ Учреждения, осуществляющей образовательную деятельность, об отчислении обучающегося из этой организаци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зачисления и перевода по этапам подготовки и периодам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3960"/>
        <w:gridCol w:w="1620"/>
        <w:gridCol w:w="1800"/>
        <w:gridCol w:w="1980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апы подготов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 обуч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по ОФП и СФ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-7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-х л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л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г 60 м. (се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/1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/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ег 500 м. (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/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/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дтягивание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тжимание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иседание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Забегание вокруг головы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однимание туловища (се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/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/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вой бросок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Толчок штанги двумя руками (к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/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/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2-х л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л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г 60 м. (се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/1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/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ег 800 м. (ми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0/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5/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дтягивание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тжимание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иседание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Забегание вокруг головы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однимание туловища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вой бросок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Толчок штанги двумя руками (к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й вес/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10/-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ы требований по ОФП и СФП обозначенные через дробь – в знаменателе для обучающихся двух самых тяжелых весовых категорий в своей возрастной группе, в числителе для всех остальных. Результаты требований являются минимальным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тягивание выполняется юношами на высокой перекладине, девушками на низкой перекладин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жимание – сгибание и разгибание рук в упоре лежа от пола (плечи в крайнем нижнем положении должны быть параллельны полу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едание – выполняется с партнером собственного веса на плечах или спине (бедра в крайнем нижнем положении должны быть параллельны полу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гание вокруг головы – выполняется на борцовском мосту в обе сторон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имание туловища – выполняется из исходного положения лежа на спине в количестве 10 раз на время (ноги закреплены, туловище в крайнем верхнем положении должно быть перпендикулярно полу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 бросок – выполняется обучающимися на партнерах собственного веса в течение 30 секунд на количество раз ( партнеры подходят к выполняющему бросок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ы по ОФП и СФП на этапах СО, НП, СС и ВСМ являются контрольными, а на этапе УТ и контрольными и переводным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42:00Z</dcterms:created>
  <dc:creator>1</dc:creator>
  <dc:description/>
  <cp:keywords/>
  <dc:language>en-US</dc:language>
  <cp:lastModifiedBy>Пользователь</cp:lastModifiedBy>
  <cp:lastPrinted>2008-06-17T11:11:00Z</cp:lastPrinted>
  <dcterms:modified xsi:type="dcterms:W3CDTF">2015-08-04T09:15:00Z</dcterms:modified>
  <cp:revision>31</cp:revision>
  <dc:subject/>
  <dc:title/>
</cp:coreProperties>
</file>