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 «ДЕТСКО-ЮНОШЕСКАЯ СПОРТИВНАЯ ШКОЛА «МАСТ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утверждена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едагогическом совет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/>
      </w:pPr>
      <w:r>
        <w:rPr>
          <w:kern w:val="2"/>
          <w:sz w:val="28"/>
          <w:szCs w:val="28"/>
        </w:rPr>
        <w:t>МБОУ ДОД «ДЮСШ «Мастер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/>
      </w:pPr>
      <w:r>
        <w:rPr>
          <w:kern w:val="2"/>
          <w:sz w:val="28"/>
          <w:szCs w:val="28"/>
        </w:rPr>
        <w:t xml:space="preserve">г. Пск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________________ 20 ___ г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/>
      </w:pPr>
      <w:r>
        <w:rPr>
          <w:kern w:val="2"/>
          <w:sz w:val="28"/>
          <w:szCs w:val="28"/>
        </w:rPr>
        <w:t>Директор МБОУ ДОД «ДЮСШ «Мастер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 В.Ш. Папиашви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РАЗОВАТЕЛЬНАЯ ПРОГРАММА ПО САМБ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Исполнители: Хмелев П.И.</w:t>
      </w:r>
    </w:p>
    <w:p>
      <w:pPr>
        <w:pStyle w:val="Normal"/>
        <w:jc w:val="right"/>
        <w:rPr/>
      </w:pPr>
      <w:r>
        <w:rPr/>
        <w:t>Петров А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Борьба самбо (далее борьба) – один из популярнейших среди молодежи видов спорта, имеющих огромное воспитательное, оздоровительное и прикладное значение. Для наибольшей популяризации данного вида спорта предлагается настоящая программа. Программа является скорректированной, разработана она на основе типовой программы подготовленной отделом внешкольной и внекласной работы Министерства просвещения СССР в 1986 году, которая предусматривает возможность внесения изменений и дополнений и учетом специфики внешко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личительные особенности программы: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в отличии от взятой за основу типовой программы, рассчитанной на кружковую работу физкультурного уровня, настоящая программа рассчитана на подготовку высококвалифицированных спортсменов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настоящая программа не устанавливает жестких возрастных ограничений на этапах подготовки, что позволяет осуществлять привлечение наибольшего числа детей к занятиям физической культурой и спортом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рограмма разработана с учетом специфики работы в малонаселенных районах, с перспективой объединения способных спортсменов в центральные группы, начиная с учебно-тренировочного этапа подготовки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ыполнение программы приследует две основные цели: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физкультурно-массовая работа с детьми школьного возраста (этап начальной подготовки – далее НП)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одготовка резервов высококвалифицированных борцов в сфере спорта – высших достижений ( этапы: спортивного совершенствования – СС и высшего спортивного мастерства – ВСМ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ая задача спортивной школы по борьбе заключается в подготовке физически крепких, с гармоничным развитием физических и духовных сил юных спортсменов, в воспитании социально – активной личности, готовой к социально значимым видам деятельности. Основным условием выполнения этой задачи является многолетняя и целенаправленная подготовка юных борцов, которая предусматривает: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укрепление здоровья и всестороннее гармоничное развитие юных спортсменов, их физической подготовленности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формирование жизненно важных двигательных умений и навыков, составляющих основу техники и тактики борьбы, а также необходимых в быту, бытовой и оборонной деятельности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вооружение юных спортсменов специальными знаниями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нравственное воспитание юных спортсменов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воспитание основных психических качеств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одготовку инструкторов – общественников и судей по борьбе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едагогического и врачебного контроля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одготовку борцов высокой квалификации, резерва сборных команд России, регион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 учебные группы для занятий борьбой зачисляются мальчики и девочки, желающие систематически заниматься борьбой, прошедшие обязательный медицинский контроль и допущенные врачом к занятиям. Минимальный возраст для начала занятий борьбой 10 лет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рием начинающих в учебные группы производится в июне – сентябре каждого года, а занятия начинаются не позднее 10 сентября. Однако не исключает возможности приема и комплектования учебных групп на протяжении календарного год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Работа с обучающимися - спортсменами ведется в течении календарного года. Продолжительность учебного года 36 недель, в остальное время при школе могут открываться в установленном порядке спортивные, спортивно-оздоровительные лагеря с круглосуточным или дневным пребыванием, а также тренировки могут вестись по индивидуальным планам спортсменов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Для проведения занятий создаются учебные группы, количество которых зависит от общего числа занимающихся, их возраста спортивной подготовленности и наличия материально – технической базы. В зависимости от возраста и спортивной подготовленности выделяются следующие этапы и периоды подготовки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34"/>
        <w:gridCol w:w="1884"/>
        <w:gridCol w:w="1776"/>
        <w:gridCol w:w="178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одгото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 н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подгото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ода</w:t>
            </w:r>
          </w:p>
          <w:p>
            <w:pPr>
              <w:pStyle w:val="Normal"/>
              <w:jc w:val="both"/>
              <w:rPr/>
            </w:pPr>
            <w:r>
              <w:rPr/>
              <w:t>Свыш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7 лет</w:t>
            </w:r>
          </w:p>
          <w:p>
            <w:pPr>
              <w:pStyle w:val="Normal"/>
              <w:jc w:val="both"/>
              <w:rPr/>
            </w:pPr>
            <w:r>
              <w:rPr/>
              <w:t>11-17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-х лет</w:t>
            </w:r>
          </w:p>
          <w:p>
            <w:pPr>
              <w:pStyle w:val="Normal"/>
              <w:jc w:val="both"/>
              <w:rPr/>
            </w:pPr>
            <w:r>
              <w:rPr/>
              <w:t>Свыше 2-х л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 лет</w:t>
            </w:r>
          </w:p>
          <w:p>
            <w:pPr>
              <w:pStyle w:val="Normal"/>
              <w:jc w:val="both"/>
              <w:rPr/>
            </w:pPr>
            <w:r>
              <w:rPr/>
              <w:t>13-17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ода</w:t>
            </w:r>
          </w:p>
          <w:p>
            <w:pPr>
              <w:pStyle w:val="Normal"/>
              <w:jc w:val="both"/>
              <w:rPr/>
            </w:pPr>
            <w:r>
              <w:rPr/>
              <w:t>Свыш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КМ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го спортивного мастер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М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 xml:space="preserve">По окончании этапа учебно – тренировочной подготовки и выполнив норматив кандидата в мастера спорта, обучающиеся – спортсмены переводятся на этап спортивного совершенствования, а при выполнении норматива Мастера спорта России переводятся на этап высшего спортивного мастерства. 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Теоретические занятия могут проводиться отдельно или в процессе тренировочного занятия (например, в виде беседы, рассказа в течении 10 – 45 минут в начале практического занятия). При проведении теоретического занятия целесообразно отдельные положения теории подкреплять примерами из практики, иллюстрировать их схемами, таблицами, рисунками и другими наглядными пособиями. Их лучше изготовить в виде слайдов и диопозитивов. Это позволит создать со временем хороший методический комплекс, не требующий много места для хранения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Исходя из цели, практические занятия подразделяются на учебные, учебно – тренировочные, тренировочные и контрольные. Цель учебных занятий заключается в усвоении нового материала. В процессе учебно–тренировочных занятий не только разучивают новый материал и закрепляют пройденный ранее, но и большое внимание уделяют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 Контрольные занятия проводятся в форме соревнований с целью проверки уровня готовности юных спортсменов. На таких занятиях принимаются зачеты по технике и физической подготовке, проводятся контрольные схватки и квалификационные соревнования на присвоение очередного разряда. Контрольные занятия позволяют оценить качество проводимой учебно – тренировочной работы, успехи и недостатки отдельных борцов в уровне психической, физической и технико – тактической подготовленности. Контрольные занятия обычно завершают изучение определенного раздела учебной программы, а также применяются для коррекции состава команды или проверки качества работы педагог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роведение занятий борьбой возлагается на опытных педагогов, тренеров – преподавателей. Во время организации и проведения занятий следует особое внимание обратить на соблюдение мер по предупреждению и профилактики травматизма, а также санитарно – гигиенических требований к местам занятий, оборудованию и спортивному инвентарю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рачебный контроль за занимающимися на этапе начальной подготовки, включая спортивно – оздоровительные группы, осуществляется врачом школы, а при его отсутствии – кабинетом врачебного контроля соответствующей территориальной поликлиники в соответствии с Положением о врачебном контроле за лицами, занимающимися физической культурой и спортом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Врачебный контроль за обучающимися–спортсменами начиная с учебно– тренировочного этапа подготовки, осуществляется врачебно–физкультурным диспансером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рач школы осуществляет медицинский контроль за учебно–тренировочным процессом и в период соревновани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szCs w:val="24"/>
        </w:rPr>
      </w:pPr>
      <w:r>
        <w:rPr>
          <w:szCs w:val="24"/>
        </w:rPr>
        <w:t>ОСНОВНЫЕ СРЕДСТВА ТРЕНИРОВКИ 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евые упражнения. Общие понятия о строе, строевые упражнения и команды. Действия в строю, на месте и в движении: построение, расчет, рапорт, приветствие, повороты, перестроения, размыкание и смыкание строя, перемена направления движения, остановка во время движения шагом и бегом, переход с шага на бег и с бега на шаг, изменение скорости движения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бщеподготовительные координационные и развивающие упражнения. Выполняются в условиях различной опоры и в разных плоскостях пространства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Ходьба обычная, спиной вперед, боком, на носках, на пятках, в полуприседе, спортивная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Бег на короткие дистанции из различных стартовых положений, на средние и дальние дистанции, по пересеченной местности, с преодолением различных препятствий, по песку, по воде, вперед, назад, боком, с поворотами, с ускорениями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ыжки в длину и высоту, с места и с разбега, на одной и на двух ногах, вперед, назад, боком, с вращениями, простые и опорные через козла, коня, на батуте, в воду с тумбы, с трамплина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ращения в разных направлениях, передвижения на четвереньках в разные стороны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Упражнения без предметов: сгибание, разгибание рук и ног; вращения рук и ног в лучезапястных, локтевых, плечевых, голеностопных, коленных, тазобедренных суставах; наклоны туловища вперед, назад, в стороны; круговые вращения туловищем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Упражнения с предметами: скакалками, набивными мячами, гантелями, резиновыми амортизаторами, гирями, штангой и другими отягощениями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Упражнения на гимнастических снарядах и тренажерах; на гимнастической стенке, канате, перекладине, кольцах, брусьях, гимнастической скамейке.</w:t>
      </w:r>
    </w:p>
    <w:p>
      <w:pPr>
        <w:pStyle w:val="Normal"/>
        <w:ind w:left="6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Акробатические упражнения: кувырки вперед и назад,  назад с выходом в стойку на руках, кувырок-полет в длину, в высоту, через препятствие,  из исходного положения основная стойка, одна нога вперед,  через левое (правое)</w:t>
      </w:r>
      <w:r>
        <w:rPr/>
        <w:t xml:space="preserve"> плечо,  скрестив голени,  из стойки на голове и руках, из стойки на руках; перевороты вперед, боком; подъем разгибом из положения лежа на спине; сальто вперед, назад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Метание: теннисного мяча; гранаты; набивного мяча вперед из-за головы, из положения руки внизу, от груди, назад; толкание ядра, набивного мяча, и других отягощений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лавание на различные дистанции и разными способами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Гребля на народных лодках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Езда на велосипеде по пересеченной местности, по незнакомым лесным тропам и т. д.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Спортивные игры: баскетбол, футбол, волейбол, регби, гандбол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движные игры и эстафеты с элементами бега, прыжков, кувырков, переползаний, с переноской, расстановкой и собиранием предметов, переноской грузов, с применением перечисленных элементов в различных сочетаниях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Специально подготовленные координационные и развивающие упражнения. Страховка при падениях: падение вперед с коленей, из стойки, с прыжка; падение назад с поворотом и приземлением на грудь; падение на спину и на бок из положения сидя, из положения приседа, из стойки, изстойки на одной ноге, с прыжка; падение через палку на бок, стоя к ней спиной, лицом; падение на спину кувырком в воздухе (полусальто); падение на бок кувырком вперед держась за одноименную руку партнера; падение вперед и назад через партнера стоящего на четвереньках; падение на бок с поворотом в воздухе на 270 градусов из упора леж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Упражнения на мосту: в упоре головой и стопами ног в ковер движения вперед-назад, в стороны, круговые движения; вставание на мост из положения лежа на спине, кувырком вперед, из стойки с помощью и без помощи партнера;  забегания на мосту с помощью и без помощи партнера, переходы на мосту, движения в положении на мосту вперед-назад с поворотом головы,  с  сидящим на груди партнером, с гирей в руках; вставание с моста, уходы с моста без партнера и с партнером проводящим удержание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Имитационные упражнения с включением элементов приемов и защит без партнера, с манекеном, с партнером, на тренажере “резиновый борец”, с резиновым амортизатором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движные игры с элементами единоборств. Игры в касание. Направленные на формирование умений маневрировать, сохранять различные позы и дистанции. Игры на формирование умений осуществлять блокирующие (взаимоисключающие) захваты и освобождаться от них. Игры на формирование осуществлять обоюдные одноименные захваты и освобождаться от них. Игры и блокировкой захватов партнера посредством уходов. Игры на формирование умений теснить, выталкивать партнера и противостоять теснению. Игры на формирование умений быстро находить и осуществлять дебютные атакующие решения из неудобных исходных положений (лежа на спине, на животе, ногами друг к другу и т. д.)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Упражнения на расслабления: из положения полунаклона туловища вперед – приподнимание и опускание плеч с полным расслаблением, свободным покачиванием и встряхиванием рук; из положения руки вверх, в стороны – свободное опускание, покачивание и потряхивание расслабленных рук: из полунаклона туловища в стороны – встряхивание свободно висящей расслабленной руки и кисти; махи свободно висящими руками при поворотах туловища; из стойки на одной ноге на гимнастической</w:t>
        <w:tab/>
        <w:t xml:space="preserve"> скамейке – махи, свободные покачивания, встряхивания другой ноги; из основной стойки или стойки ноги врозь, руки вверху – расслабление мышц рук, туловища и ног до положения присев согнувшись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Исходные положения: в начале и конце тренировки, учебно-тренировочные и соревновательные схватки, формы приветствия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Стойки: левосторонняя, правосторонняя, фронтальная, высокая, низкая.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Дистанция: ближняя, дальняя, средняя, вне захват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ередвижения: вперед, назад, влево, вправо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вороты: к сопернику боком, спиной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дготовка к броскам: выведение из равновесия назад, влево – назад, влево – в сторону, влево – вперед, вправо – вперед, вперед, вправо – в сторону, вправо – назад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ложение борьбы лежа: стойка на одном колене, коленях, пятках; на пятках и локтях; на четвереньках; лежа на животе; лежа на спине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еремещения в борьбе лежа:  стоя на одном колене, в упоре лежа, в упоре лежа отжимания волной, повороты на боку вокруг вертикальной оси, лежа на спине вращение ноги (ног) в коленном суставе, движение на мосту, лежа на спине перевороты сгибанием ног в тазобедренном суставе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заиморасположение борцов при проведении приемов в стойке: атакующий в высокой стойке, атакуемый в высокой, низкой стойках; атакующий в низкой стойке, атакуемый в высокой, низкой стойках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заиморасположение борцов при проведении приемов в партере: атакуемый на животе – атакующий сбоку, со стороны головы, со стороны ног, верхом; атакуемый на спине – атакующий сбоку, со стороны головы, со стороны ног, верхом; атакуемый на четвереньках – атакующий сбоку, со стороны головы, со стороны ног, верхо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ОРГАНИЗАЦИОННО-МЕТОДИЧЕСКИЕ УКАЗАНИЯ ПО ПРОВЕДЕНИЮ ЗАНЯТИЙ И ВОСПИТАТЕЛЬНОЙ РАБОТЫ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 процессе совершенствования техники и тактики борьбы в стойке необходимо последовательно решать следующие задачи: разучивание приемов на месте на несопротивляющемся партнере, разучивание приемов с разных дистанций и захватов, разучивание в движении без сопротивления, отработка приема на месте с сопротивлением партнера после начала приема (партнер дает взять захват, не меняет исходное положение); отработка в движении с сопротивлением партнера после начала приема; отработка в учебной схватке с регулированием сопротивления; отработка в учебно-тренировочной схватке с проведением соперником контрприемов; разучивание комбинаций; отработка в тренировочной схватке с партнером меньшего веса, меньшей квалификации, более слабым; отработка в тренировочных и соревновательных схватках с равным соперником; отработка в тренировочной схватке с соперником большего веса, более высокой квалификации, более сильным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ри изучении техники борьбы в партере последовательно решаются следующие задачи: разучивание приемов без сопротивления, с незначительным сопротивлением, с полным сопротивлением; разучивание комбинаций; отработка в учебно-тренировочной схватке с более легким или с более слабым соперником, с равным партнером или с более сильным соперником (большего веса, более высокой квалификации), отработка в тренировочных и соревновательных схватках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Большое значение для физического совершенства и повышения мастерства юных борцов имеют самостоятельные занятия, включающие в себя: беговую тренировку, плавание, гребля, езду на велосипеде, игры на свежем воздухе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Задача педагога состоит в том, чтобы научить занимающихся планировать тренировочную нагрузку в недельных циклах тренировки. Педагогу необходимо накапливать данные о физической подготовленности занимающихся, чтобы своевременно вносить коррекцию в контрольные нормативы в зависимости от веса, возраста и квалификации занимающихся. Особенно важна такая коррекция для борцов тяжелых весовых категорий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Занятия любым видом спорта, а борьбой в особенности, требует обеспечения систематического врачебного и педагогического контроля за состоянием здоровья занимающихся, ростом их физической и специальной подготовленности, эффективностью учебно-тренировочного и воспитательного процесс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 процессе занятий юные борцы наряду с двигательными навыками должны приобретать теоретические знания, формировать характер, организационные, инструкторские и судейские навыки, необходимые для работы в группе, клубе, школе, для судейства соревнований по ОФП и борьбе. У юных спортсменов необходимо воспитывать трудолюбие, чувство товарищества, коллективизма, патриотизма, сознательное и добросовестное отношение к своим обязанностям, дисциплинированность и организованность, уважение к товарищам и к окружающим. Особое внимание следует обратить на воспитание активной жизненной позиции, принципиальности, требовательности и непримиримости к нарушениям законности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Необходимыми условиями для успеха воспитательной работы являются: своевременное начало занятий, четкая организация, систематический контроль, требовательное отношение к пропуску занятий, нарушениям дисциплины и выполнению правил поведения и внутреннего распорядк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ажнейшим воспитывающим фактором являются: личный пример педагога, история борьбы, биография выдающихся тренеров и спортсменов, достижения борцов нашей страны, области, клуба, школы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Большие возможности в организации воспитательного процесса с юными борцами заключаются в установлении постоянных связей педагогов с родителями (законными представителями) и учителями, контроле за успеваемостью занимающихся, за организацией их досуга, за их духовным ростом.</w:t>
      </w:r>
    </w:p>
    <w:p>
      <w:pPr>
        <w:pStyle w:val="Normal"/>
        <w:ind w:left="60" w:hanging="0"/>
        <w:jc w:val="center"/>
        <w:rPr/>
      </w:pPr>
      <w:r>
        <w:rPr/>
        <w:t>ПРИМЕРНАЯ СХЕМА УЧЕБНОГО ПЛАНА.</w:t>
      </w:r>
    </w:p>
    <w:p>
      <w:pPr>
        <w:pStyle w:val="Normal"/>
        <w:ind w:left="60" w:hanging="0"/>
        <w:jc w:val="center"/>
        <w:rPr/>
      </w:pPr>
      <w:r>
        <w:rPr/>
        <w:t>Этап подготовки – НП д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993"/>
        <w:gridCol w:w="1179"/>
        <w:gridCol w:w="27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7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СФП</w:t>
            </w:r>
          </w:p>
          <w:p>
            <w:pPr>
              <w:pStyle w:val="Normal"/>
              <w:rPr/>
            </w:pPr>
            <w:r>
              <w:rPr/>
              <w:t>ТТП</w:t>
            </w:r>
          </w:p>
          <w:p>
            <w:pPr>
              <w:pStyle w:val="Normal"/>
              <w:rPr/>
            </w:pPr>
            <w:r>
              <w:rPr/>
              <w:t>Участие в соревнованиях и У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йская практика</w:t>
            </w:r>
          </w:p>
          <w:p>
            <w:pPr>
              <w:pStyle w:val="Normal"/>
              <w:rPr/>
            </w:pPr>
            <w:r>
              <w:rPr/>
              <w:t>Выполнение контрольных нормативов                                             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В соответствии с     календарным плано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ор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хника безопасности и профилактика травматизма на занятиях борьбой. Правила поведения в спортивном зале и на спортивных площадках. Запрещенные действия в борьбе. Общие сведения о причинах травматизма в борьбе и о травмах. Первая помощь при травм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ортивная борьба в России. Виды единоборств без оружия на территории древней Руси и их значение в жизни нар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аткие сведения о строении и функциях организма. Краткие сведения о строении организма человека. Влияние систематических занятий физической культурой и спортом на укрепление здоровья, развития физических качеств – силы, быстроты, ловкости, гибкости, выносливости, правильной осанки и гармоничного телосложения. Гигиена, закаливание, питание и режим борца. Общее понятие о гигиене физической культуры и спорта. Личная гигиена борца: рациональный распорядок дня, уход за телом, избавление от вредных привычек. Гигиенические требования к спортивной одежде и обуви. Гигиенические основы закаливания солнцем, воздухом, водой. Режим питания. Врачебный контроль, самоконтроль, спортивный массаж. Значение и содержание врачебного контроля при занятиях физической культурой и спортом. Организация и формы работы по врачебному контролю. Значение и содержание самоконтроля спортсмена. Понятие о спортивном массаже. Влияние массажа на организм спортсмена. Простейшие приемы массаж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зическая подготовка борца. Понятие о всестороннем и гармоничном развитии борца. Общая характеристика основных физических качеств человека (сила, быстрота, выносливость, гибкость, ловкость). Понятие об общей и специальной физической подготовке борца. Ознакомление с контрольными нормативами по физической подготовке данного этапа подгото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а соревнований и их организация. Возрастные группы участников соревнований по борьбе. Весовые категории. Костюм участника, уход за ним. Начало и конец схватки. Продолжительность схватки. Оценка приемов и действий в схватке. Запрещенные приемы. Результаты схваток. Оборудование и инвентарь. Оборудование залов для занятий борьбой. Ковер для борьбы, его размеры и эксплуатация. Уход за ковр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ы техники и тактики борьбы. Понятие о технике борьбы. Основные положения борца: партер, стойка. Захваты: их роль и виды. Передвижения борца. Основные технические действия в борьбе: в стойке – броски, перевод в партер; в партере – перевороты, удержания, болевые приемы, удушающие приемы, уходы. Понятие о тактике борьбы. Способы тактической подготовки при выполнении основных техн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Ф П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ращения в суставах рук, ног, позвоночнике. Наклоны туловища. Махи ногами. Подвижные игры. Силовые упражнения с собственным весом и на тренажерах с минимальным весом или без него. Кроссов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С Ф П </w:t>
      </w:r>
    </w:p>
    <w:p>
      <w:pPr>
        <w:pStyle w:val="Normal"/>
        <w:jc w:val="center"/>
        <w:rPr/>
      </w:pPr>
      <w:r>
        <w:rPr/>
        <w:t>Борьба леж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следующих технических действий без сопроти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держания: сбоку ( захватом шеи и руки); поперек (захватом шеи и ноги, захватом рук); со стороны головы (захватом шеи и руки, захватом одежды, пояса, захватом двух рук); удержание сверху (захватом ногами и за куртку); удержание со стороны ног захватом за курт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вороты: захватом за руки, за руку и ногу, ключом, при помощи ног и захватом за пояс, захватом за н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вые приемы на руки: рычаг локти через бедро, через таз, через плечо, при помощи рук и туловища, ногами и тазом; узлы прямые и обратные, руками, узел ногами кувыркаясь, при помощи рук и туловища; ущемление бицеп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ъединение сцепленных рук “счисчиванием”, узлом, ущемлением бицепса, рычагом через голень, бедро ног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вые приемы на ноги: рычаг колена, узел бедра внутрь и наружу, узел на два бедра, ущемление ахилова сухожилия, ущемление икроножной мыш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душающие приемы: захватами отворота кимоно соперника, захватами шеи и руки соперника, захвата шеи и руки соперника ног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действия от перечисленных приемов. Освобождение от захватов, сковывание действий соперника, уходы через мост, забеганием, садясь, кувырком на соперника при помощи руки и н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рьба в стой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ниже перечисленных приемов на партнере с места без сопротивления: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одножка: задняя, передняя, боковая, на пятке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отхват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одхват: под одну ногу, под две ноги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бедро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спина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лечо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зацепы: стопой (снаружи, изнутри), голенью (снаружи, изнутри)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одсечки: боковая, задняя, передняя, под две ноги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обвив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подсад: голенью, бедром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бросок через грудь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бросок через голову с упором стопой в живот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>мельница;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-</w:t>
        <w:tab/>
        <w:t xml:space="preserve"> переворот: передний, боковой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 Т П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тика захватов: основные захваты, взаимосвязь захватов и стоек, сочетание захватов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движения, повороты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тика ведения поединка: простейшие формы единоборств, учебные и соревновательные схват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стейшие формы единоборств в стойке: находясь в обоюдном захвате – выталкивание или вынесение с ковра, выведение из равновесия, вынуждая соперника коснуться ковра третьей точкой; выведение из равновесия толчками плечом (руки за спиной), стоя на одной ноге, лицом, спиной, боком друг к другу; борьба за захват руки (ноги, туловища, одежды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артере: борьба за захват и удержание соперника из разных исходных положений – один на животе другой на спине; один на спине (животе) другой на четвереньках со стороны головы, со стороны ног, со стороны плеча, сбоку, со стороны головы спиной к сопернику, стоя на коленях в обоюдном захвате и др.. Учебные схватки: для выполнения приема, защит, контрприем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ИМЕРНАЯ СХЕМА УЧЕБНОГО ПЛА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Этап подготовки – НП свыше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Т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тие в соревнованиях и УТ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удейская практик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полнение контрольных норматив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календарным планом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грамм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ор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ранее пройденного материал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ФП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 же комплексы упражнений с увеличением нагруз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ФП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леж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учение тех же технических действий без сопротивления с техническим уходом от них.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в стойк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тех же технических действий без сопротивления в передвижении с техническим уходом от них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ТП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тика захватов. Тактика проведения приемов на противниках разного роста, веса, находящихся в разных стойках, разного уровня физической и технической подготовленности и т.п.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тика ведения поединка: простейшие формы борьбы, учебно-тренировочные, соревновательные схват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о-тренировочные схватки в разных исходных положениях (в стойке, партере), с соперником разного роста и вес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ревновательные схватки: для формирования навыков ведения поединка, для развития специальных физических и психических качеств, для формирования спортивного характера, для накопления опыта борьбы с разными противник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ИМЕРНАЯ СХЕМА УЧЕБНОГО ПЛА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Этап подготовки – УТ до 2-х лет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Т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тие в соревнованиях и УТ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удейская практик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полнение контрольных норматив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календарным плано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планом соревнований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ор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ранее пройденного материал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ланирование и контроль тренировки борца. Общая характеристика процесса планирования тренировки. Цели, задачи и виды планирования. Планирование отдельного тренировочного занятия. Задачи и содержание частей занятия. Разновидности тренировочных занятий. Задачи и содержание учебных, учебно-тренировочных  и тренировочных занятий. Составление плана-конспекта заняти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ральная и специальная психологическая подготовка. Понятие о спортивной этике и взаимоотношениях между людьми в сфере спорта. Специальная психологическая подготовка и её значение для занятий борьбой. Понятие о волевых качествах спортсмена. Общая характеристика волевых качеств борца (целеустремленность, смелость и решительность, выдержка и самообладание, инициативность и самостоятельность, настойчивость и упорство). Средства и методы воспитания волевых качеств. Установки перед соревнованиями и анализ проведенных соревновани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новы методики обучения и тренировки борца. Обучение и тренировка как единый педагогический процесс. Воспитывающее значение обучения и тренировки. Дидактические принципы обучения (сознательность, активность, наглядность, прочность, систематичность)  и особенности их реализации в учебно-тренировочном процессе. Общая характеристика методов обучения. Методы разучивания и совершенствования техники борьбы (рассказ, показ, объяснение, целостный и расчлененный методы и др.) и условия их применения. Схема разучивания и совершенствования техники борьбы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ФП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 же комплексы упражнений с увеличение нагруз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ФП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леж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технических действий с сопротивление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сто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технических действий с сопротивление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ТП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пользование захвата соперника или освобождение от него для проведения броск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здание бросковых ситуаций: выведение из равновесия вперед, назад, вправо, влево, вверх, вниз, скручиванием, использованием края ковр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ИМЕРНПАЯ СХЕМА УЧЕБНОГО ПЛА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Этап подготовки – УТ свыше 2-х лет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044"/>
        <w:gridCol w:w="108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Т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тие в соревнованиях и УТ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удейская практик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полнение контрольных норматив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календарным плано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планом соревнований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ор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ранее пройденного материал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ФП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 же комплексы упражнений с увеличением интенсивности и объемов нагрузо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ФП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леж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технических действий с сопротивление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в стойке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технических действий с сопротивлением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ТП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ранее пройденного материал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ИМЕРНАЯ СХЕМА УЧЕБНОГО ПЛА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Этап подготовки – СС до год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992"/>
        <w:gridCol w:w="1261"/>
        <w:gridCol w:w="28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Т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тие в соревнованиях и УТ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удейская практик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полнение контрольных норматив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календарным плано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планом соревновани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ор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ранее пройденного материл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ФП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 же комплексы упражнений с увеличением интенсивности и объемов нагрузо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ФП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леж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и совершенствование технических действий с сопротивление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сто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и совершенствование технических действий с сопротивление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ТП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и совершенствование ранее изученного материал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ИМЕРНАЯ СХЕМА УЧЕБНОГО ПЛА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Этап подготовки – СС свыше год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992"/>
        <w:gridCol w:w="1141"/>
        <w:gridCol w:w="29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Теори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Т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тие в соревнованиях и УТ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удейская практик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полнение контрольных норматив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календарным плано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планом соревновани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ор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ранее пройденного материал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ФП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 же комплексы упражнений с увеличением интенсивности и объемов нагрузо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ФП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леж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и совершенствование технических действий с сопротивление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сто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и совершенствование технических действий с сопротивление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ТП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учение и совершенствование ранее изученного материала.</w:t>
      </w:r>
    </w:p>
    <w:p>
      <w:pPr>
        <w:pStyle w:val="TextBody"/>
        <w:tabs>
          <w:tab w:val="clear" w:pos="720"/>
          <w:tab w:val="left" w:pos="7736" w:leader="none"/>
          <w:tab w:val="left" w:pos="7788" w:leader="none"/>
          <w:tab w:val="right" w:pos="9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ИМЕРНАЯ СХЕМА УЧЕБНОГО ПЛА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Этап подготовки – ВСМ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993"/>
        <w:gridCol w:w="1179"/>
        <w:gridCol w:w="2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Ф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ТП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тие в соревнованиях и УТС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удейская практик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полнение контрольных норматив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соответствии с календарным планом соревновани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ор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ее углубленное изучение ранее пройденного материал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ФП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 же комплексы упражнений с увеличением интенсивности и объемов нагрузо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ФП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леж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глубленное совершенствование индивидуальной техники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рьба сто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глубленное совершенствование индивидуальной техники борьб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ТП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глубленное совершенствование личной техники в конкретных тактических положения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КЛЮЧЕНИНЕ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стоящая программа призвана способствовать самосовершенствованию обучающихся,  признанию 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ю спортивных успехов сообразно способностям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этапе начальной подготовки ставятся задачи: привлечения максимально возможного числа детей и подростков к систематическим занятиям спортом, направленным на развитие их личности, утверждения здорового образа жизни, воспитания физических, морально-этических и волевых качеств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учебно-тренировочном этапе подготовки ставятся задачи: улучшение состояния здоровья, включая физическое развитие; повышение уровня физической подготовленности и спортивных результатов с учетом индивидуальных особенностей; профилактика вредных привычек и правонарушени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еред спортивными школами, деятельность которых направлена на развитие высших спортивных достижений, на этапах спортивного совершенствования и высшего спортивного мастерства ставится задача: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, позволяющих войти в состав сборных команд Ро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улкин В.А. основные понятия и термины физической культуры и спорта: Учебное пособие. – СПб.:СПбГАФК, 1996. – 47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рхошанский Ю.В. Основы специальной физической подготовки спортсменов. – М.: Физкультура и спорт, 1988.- 331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дик М.А. Контроль тренировочных и соревновательных нагрузок. – М.: Физкультура и спорт,1980.- 135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overflowPunct w:val="true"/>
        <w:autoSpaceDE w:val="true"/>
        <w:spacing w:lineRule="auto" w:line="360"/>
        <w:ind w:left="720" w:right="-5" w:hanging="360"/>
        <w:jc w:val="both"/>
        <w:textAlignment w:val="auto"/>
        <w:rPr>
          <w:sz w:val="28"/>
        </w:rPr>
      </w:pPr>
      <w:r>
        <w:rPr>
          <w:sz w:val="28"/>
        </w:rPr>
        <w:t>Игуменов В.М., Подливаев Б.А. Спортивная борьба. – М.: Просвещение, 1993.- 21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overflowPunct w:val="true"/>
        <w:autoSpaceDE w:val="true"/>
        <w:spacing w:lineRule="auto" w:line="360"/>
        <w:ind w:left="720" w:right="-5" w:hanging="360"/>
        <w:jc w:val="both"/>
        <w:textAlignment w:val="auto"/>
        <w:rPr/>
      </w:pPr>
      <w:r>
        <w:rPr>
          <w:sz w:val="28"/>
        </w:rPr>
        <w:t xml:space="preserve">Концепция развития физической культуры и спорта в Российской </w:t>
      </w:r>
      <w:r>
        <w:rPr>
          <w:sz w:val="28"/>
          <w:szCs w:val="28"/>
        </w:rPr>
        <w:t>Федерации на период до 200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overflowPunct w:val="true"/>
        <w:autoSpaceDE w:val="true"/>
        <w:spacing w:lineRule="auto" w:line="360"/>
        <w:ind w:left="720" w:right="-5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, утвержденная постановлением Правительства Российской Федерации от 4 октября 2000 г. № 7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overflowPunct w:val="true"/>
        <w:autoSpaceDE w:val="true"/>
        <w:spacing w:lineRule="auto" w:line="360"/>
        <w:ind w:left="720" w:right="-5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тонов В.Н. Подготовка квалифицированных спортсменов. – Физическая культура и спорт, 1986. – 286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Программа развития детско-юношеского физкультурно-спортивного движения в учреждениях дополнительного образования Псковской области на 2001-2004 годы утвержденная на коллегии Главного управления общего и профессионального образования от 27 сентября 2000 г.</w:t>
      </w:r>
      <w:r>
        <w:rPr>
          <w:rFonts w:cs="Symbo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cs="Symbol"/>
          <w:sz w:val="28"/>
          <w:szCs w:val="28"/>
        </w:rPr>
      </w:pPr>
      <w:r>
        <w:rPr>
          <w:sz w:val="28"/>
          <w:szCs w:val="28"/>
        </w:rPr>
        <w:t xml:space="preserve">Рудман Д. Л. Самбо.— М.: «Терра-Спорт»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overflowPunct w:val="true"/>
        <w:autoSpaceDE w:val="true"/>
        <w:spacing w:lineRule="auto" w:line="360"/>
        <w:ind w:left="720" w:right="-5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«О физической культуре и спорт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overflowPunct w:val="true"/>
        <w:autoSpaceDE w:val="true"/>
        <w:spacing w:lineRule="auto" w:line="360"/>
        <w:ind w:left="720" w:right="-5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умаков Е. М. Сто уроков САМБО//Под редакцией С. Е. Табакова. — Изд. 5-е, испр. и доп.— М.: Физкультура и спорт, 2002. — 448 с., и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5" w:firstLine="5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" w:hanging="0"/>
      <w:jc w:val="center"/>
    </w:pPr>
    <w:rPr>
      <w:b/>
      <w:sz w:val="3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6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58:00Z</dcterms:created>
  <dc:creator>Misha</dc:creator>
  <dc:description/>
  <cp:keywords/>
  <dc:language>en-US</dc:language>
  <cp:lastModifiedBy>Пользователь</cp:lastModifiedBy>
  <cp:lastPrinted>2013-01-22T09:56:00Z</cp:lastPrinted>
  <dcterms:modified xsi:type="dcterms:W3CDTF">2015-09-01T16:35:00Z</dcterms:modified>
  <cp:revision>19</cp:revision>
  <dc:subject/>
  <dc:title>стойки на одной ноге, с прыжка; падение через палку на бок, стоя к ней спиной, лицом; падение на спину кувырком в воздухе (полусальто); падение на бок кувырком вперед держась за одноименную руку партнера; падение вперед и назад через партнера стоящего на</dc:title>
</cp:coreProperties>
</file>